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951"/>
        <w:gridCol w:w="2459"/>
        <w:gridCol w:w="1260"/>
        <w:gridCol w:w="1095"/>
        <w:gridCol w:w="1650"/>
      </w:tblGrid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田百岁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惠州罗浮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3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田百岁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L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惠州罗浮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矿泉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广州帽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3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蒸馏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深圳梧桐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蒸馏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深圳梧桐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0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桶装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河源万绿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支装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*2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万绿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3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支装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河源万绿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3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桶装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*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万绿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7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大冰泉长白山天然弱碱性矿泉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，长白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大冰泉 长白山天然弱碱性矿泉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，长白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0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桶装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莞水濂山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3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支装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装，东莞水濂山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7 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支装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ml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装，东莞水濂山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7 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松山湖控股公司饮用水类清单预算单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6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