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租金减免和融资支持业务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509905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3083"/>
                              <w:gridCol w:w="1404"/>
                              <w:gridCol w:w="214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松山湖房地产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郭小姐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2895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松山湖物业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郭先生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2289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松山湖公用旅行社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冯先生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26262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松山湖担保公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陈小姐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  <w:t>22890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02.7pt;mso-wrap-distance-left:9pt;mso-wrap-distance-right:9pt;mso-wrap-distance-top:0pt;mso-wrap-distance-bottom:0pt;margin-top:15pt;mso-position-vertical-relative:text;margin-left:9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3083"/>
                        <w:gridCol w:w="1404"/>
                        <w:gridCol w:w="214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松山湖房地产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郭小姐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289588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松山湖物业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郭先生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22892311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松山湖公用旅行社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冯先生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26262136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松山湖担保公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陈小姐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  <w:t>22890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1T15:25:00Z</cp:lastPrinted>
  <dcterms:modified xsi:type="dcterms:W3CDTF">2022-06-21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