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 xml:space="preserve">东莞市松山湖公用事业有限公司：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东莞市松山湖公用事业有限公司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银行转账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 xml:space="preserve">开户银行： 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/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character" w:styleId="Pointer">
    <w:name w:val="pointer"/>
    <w:basedOn w:val="Style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25:00Z</dcterms:created>
  <dc:creator>zm</dc:creator>
  <dc:description/>
  <dc:language>en-US</dc:language>
  <cp:lastModifiedBy>fk</cp:lastModifiedBy>
  <cp:lastPrinted>2019-10-14T15:13:00Z</cp:lastPrinted>
  <dcterms:modified xsi:type="dcterms:W3CDTF">2022-01-28T05:25:00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