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广告类协议供货清单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05"/>
        <w:gridCol w:w="3090"/>
        <w:gridCol w:w="870"/>
        <w:gridCol w:w="705"/>
        <w:gridCol w:w="1125"/>
      </w:tblGrid>
      <w:tr>
        <w:trPr>
          <w:trHeight w:val="780" w:hRule="atLeast"/>
        </w:trPr>
        <w:tc>
          <w:tcPr>
            <w:tcW w:w="78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广 告 类 协 议 供 货 清 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8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标单位：东莞市松山湖控股有限公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标项目：东莞市松山湖控股有限公司广告类协议供货资格采购项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货期为两年，一旦中标，则签订定点供货协议。以下单价包含运费和增值税专用发票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资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3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76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相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49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相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接用或用于做展架和易拉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.36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灯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，标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.2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丝绢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，标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.5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白画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，标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.7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写真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，标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5.5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油画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，中密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.16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粗网格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.2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旗帜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，标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.1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透明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，半透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.52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透明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.19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（单面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.21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（单面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2.01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包边（单面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.76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包边（单面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89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纸板（单面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.6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纸板（单面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.3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亚展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9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.21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.2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.44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.45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内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35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7.99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高清写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8.4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高清写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双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0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、不过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0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、过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.6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写真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、不过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88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写真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清、过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72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写真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、不过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.89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写真背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、过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.44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灯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6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灯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.1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*1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架，普通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.4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*1.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架，普通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52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拉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*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.8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拉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*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8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横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津布、单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巨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7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印，含竹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85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单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2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单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3000-5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3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单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5000-1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单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8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 打码、压线、装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1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19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高清写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2.8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双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户外写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双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5.8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刻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背景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架拉喷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三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88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宣传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X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方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塑板打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贴高清户外背胶，挂墙安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8.5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耐力阳光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0.7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翻新喷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先进行除锈处理，一层底漆、一层面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7.2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设计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7.3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空作业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8.00 </w:t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画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胶线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哑粉纸过哑膜，四色印刷，内页：哑粉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面，封底封面过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起做，不含设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44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宣传折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哑粉纸，四色印刷、压线、五折页；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0*880mm,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65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种纸，荷兰白，双面四色印刷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*54mm,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x8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.4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.3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签印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户外写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x7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32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签印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写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*8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95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签印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户外写真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x1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72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标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面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.9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帽喷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印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91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室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有机板丝印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x15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.28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交站牛皮癣清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站台二大一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.50 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简章册子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Ｐ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*1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ＣＭ封面封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光膜压纹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起马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起做，不含设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19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简章折页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折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，压线　　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*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起做，不含设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86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生简章折页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折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，压线　　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*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起做，不含设计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05 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提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*30*10cm,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铜过膜，穿棉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起做，样板见青少年活动中心实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62 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行车两侧泥挡广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半圆大小，户外特种不干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（两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2.4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行车篮广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cm*19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背胶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（单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28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插纸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.12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铜纸快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*297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5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锈钢 腐蚀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4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5.00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合金遮阳棚 伸缩雨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*1.5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回收雕刻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*5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可回收雕刻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CM*5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牌割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裱防水贴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梯编号告示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警示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*1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.55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警示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*32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示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*1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9.84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示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*3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0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栓面板喷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*7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.7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栓面板喷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*58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5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栓面板喷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176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5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示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*3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*21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1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禁止烟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*15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馨提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*15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9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馨提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*15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9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馨提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*15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9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状态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10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禁止吸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有机板）丝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*26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注意台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防磨贴纸（防晒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1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透明版雕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小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厘米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纸，防撞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*1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封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*8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0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海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高清背胶过哑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*7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5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mm*9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14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门牌标识牌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不锈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文腐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30*20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50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标识吸塑双面灯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哑克力吸塑，内装灯管铝型包边灯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80*5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03.3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门牌标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写真背胶哑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包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200*6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2.00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防公约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外写真背胶哑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包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48*65cm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2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.0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*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背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张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6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灭火器检查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cm*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.3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入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CM*5.5C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一套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，别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证）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套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24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柱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m*0.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，含架，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为两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3.3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雨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，包印刷公司标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（无）偿服务派工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mm*145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三联，编码、印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7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车温馨提示记录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mm*145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印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2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停放情况登记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mm*21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印封面，双面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安班长值班记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mm*21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印封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43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安员值班记录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mm*21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印封面、双面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安部报岗记录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mm*21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印封面、双面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配电房运行记录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mm*21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印封面、双面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处巡查记录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mm*210m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，印封面、双面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3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.99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*4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.20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6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5.35 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克力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.93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的士禁烟标志标准专用贴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cmx8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7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起步价公共的士标准专用贴纸双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cmx1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0 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客须知公共的士标准专用贴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cmx8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50 </w:t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丝打印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虚线，彩色，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41*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3*1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，白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0.00 </w:t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订房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1*14.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，三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0.00 </w:t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10*6.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，彩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0.00 </w:t>
            </w:r>
          </w:p>
        </w:tc>
      </w:tr>
      <w:tr>
        <w:trPr>
          <w:trHeight w:val="3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住登记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1*14.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，三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21-10-28T0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