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报名表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39"/>
        <w:gridCol w:w="1410"/>
        <w:gridCol w:w="1395"/>
        <w:gridCol w:w="1740"/>
        <w:gridCol w:w="1679"/>
      </w:tblGrid>
      <w:tr>
        <w:trPr>
          <w:trHeight w:val="79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松山湖房地产有限公司报名登记表</w:t>
            </w:r>
          </w:p>
        </w:tc>
      </w:tr>
      <w:tr>
        <w:trPr>
          <w:trHeight w:val="795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项目名称：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松山湖松涛美寓标识制作安装工程</w:t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单位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经办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办公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传真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E-ma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报名应提交资料</w:t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企业法人营业执照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税务登记证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《组织机构代码》复印件，需带原件核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法定代表人身份证复印件、法定代表人授权委托书、委托代理人身份证原件、复印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近两年内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在东莞完成的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eastAsia="zh-CN"/>
              </w:rPr>
              <w:t>标识制作项目业绩合同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复印件（盖公章），需带原件核查</w:t>
            </w: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提供两份，每份合同金额为</w:t>
            </w:r>
            <w:r>
              <w:rPr>
                <w:rFonts w:cs="Arial" w:ascii="Arial" w:hAnsi="Arial"/>
                <w:color w:val="333333"/>
                <w:kern w:val="0"/>
                <w:sz w:val="24"/>
                <w:lang w:val="en-US" w:eastAsia="zh-CN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4"/>
                <w:lang w:val="en-US" w:eastAsia="zh-CN"/>
              </w:rPr>
              <w:t>万元或以上</w:t>
            </w: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8-10-30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