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马匹购销合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供货单位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东莞市松山湖公用事业有限公司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，以下简称甲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购货单位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24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，以下简称乙方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经甲乙双方充分协商，特订立本合同，以便共同遵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马匹的编号、品种、年龄和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的年龄、品种、数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40"/>
        <w:gridCol w:w="1339"/>
        <w:gridCol w:w="1300"/>
        <w:gridCol w:w="1300"/>
      </w:tblGrid>
      <w:tr>
        <w:trPr>
          <w:trHeight w:val="68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720" w:before="0" w:after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马匹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720" w:before="0" w:after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品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720" w:before="0" w:after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年龄（岁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720" w:before="0" w:after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数量（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720" w:before="0" w:after="22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S1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4.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万元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 xml:space="preserve">匹         </w:t>
            </w:r>
          </w:p>
        </w:tc>
      </w:tr>
      <w:tr>
        <w:trPr>
          <w:trHeight w:val="558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T21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T1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N3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R3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R4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N35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P1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1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蒙古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G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香港赛马会赠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匹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E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D40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C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A2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纯血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0" w:after="2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马匹的数量和计量单位、计量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的数量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24"/>
          <w:u w:val="singl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匹（包含赠予的</w:t>
      </w:r>
      <w:r>
        <w:rPr>
          <w:rFonts w:eastAsia="仿宋_GB2312" w:cs="仿宋_GB2312" w:ascii="仿宋_GB2312" w:hAnsi="仿宋_GB2312"/>
          <w:kern w:val="2"/>
          <w:sz w:val="32"/>
          <w:szCs w:val="24"/>
          <w:u w:val="singl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匹香港赛马）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计量单位、计量方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匹数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马匹的</w:t>
      </w:r>
      <w:hyperlink r:id="rId2" w:tgtFrame="https://baike.so.com/doc/_blank">
        <w:r>
          <w:rPr>
            <w:rStyle w:val="InternetLink"/>
            <w:rFonts w:ascii="Times New Roman" w:hAnsi="Times New Roman" w:cs="Times New Roman" w:eastAsia="黑体"/>
            <w:sz w:val="32"/>
            <w:szCs w:val="28"/>
            <w:lang w:val="en-US" w:eastAsia="zh-CN"/>
          </w:rPr>
          <w:t>交货</w:t>
        </w:r>
      </w:hyperlink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单位、交货方法、</w:t>
      </w:r>
      <w:hyperlink r:id="rId3" w:tgtFrame="https://baike.so.com/doc/_blank">
        <w:r>
          <w:rPr>
            <w:rStyle w:val="InternetLink"/>
            <w:rFonts w:ascii="Times New Roman" w:hAnsi="Times New Roman" w:cs="Times New Roman" w:eastAsia="黑体"/>
            <w:sz w:val="32"/>
            <w:szCs w:val="28"/>
            <w:lang w:val="en-US" w:eastAsia="zh-CN"/>
          </w:rPr>
          <w:t>运输方式</w:t>
        </w:r>
      </w:hyperlink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、到货地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产品的交货单位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东莞市松山湖公用事业有限公司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交货方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>乙方自提自运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到货地点和接货单位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或接货人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)</w:t>
      </w:r>
      <w:r>
        <w:rPr>
          <w:rFonts w:eastAsia="仿宋_GB2312" w:cs="仿宋_GB2312" w:ascii="仿宋_GB2312" w:hAnsi="仿宋_GB2312"/>
          <w:kern w:val="2"/>
          <w:sz w:val="32"/>
          <w:szCs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 xml:space="preserve">松山湖马术俱乐部现场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收到我司发出的中标通知书后</w:t>
      </w:r>
      <w:r>
        <w:rPr>
          <w:rFonts w:eastAsia="黑体" w:cs="Times New Roman" w:ascii="Times New Roman" w:hAnsi="Times New Roman"/>
          <w:kern w:val="2"/>
          <w:sz w:val="32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天内需将马匹运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Times New Roman" w:hAnsi="Times New Roman"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产品的价格与货款的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的价格，按乙方竞投中标价格执行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货款的结算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剩余尾款，在中标后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个工作日内补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逾期将视为弃标并没收投标保证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Times New Roman" w:hAnsi="Times New Roman" w:eastAsia="黑体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第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对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马匹</w:t>
      </w:r>
      <w:r>
        <w:rPr>
          <w:rFonts w:ascii="Times New Roman" w:hAnsi="Times New Roman" w:cs="Times New Roman" w:eastAsia="黑体"/>
          <w:kern w:val="2"/>
          <w:sz w:val="32"/>
          <w:szCs w:val="28"/>
          <w:lang w:val="en-US" w:eastAsia="zh-CN" w:bidi="ar-SA"/>
        </w:rPr>
        <w:t>提出异议的时间和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中标者竞投前已充分了解马匹质量具体情况等，竞投中标后不得对马匹质量提出异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甲乙双方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离开松山湖马术俱乐部前如发生马匹死亡事故，故甲方责任，甲方则退还马匹相应的价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马匹离开松山湖马术俱乐部后，乙方运送途中造成马匹生病或马匹自身原因受伤、死亡的，所有责任由乙方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乙方需自行办理动物检验检疫证件，用于马匹运送过程中的检查，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负责协助办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办理检验检疫证件以及收到我司发出的中标通知书后，需要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将马匹运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日收取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甲乙双方友好协商解决。否则诉诸法律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本合同自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24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日起生效，合同执行期内，甲乙双方均不得随意变更或解除合同。合同如有未尽事宜，由甲、乙双方另行签订补充协议。因本合同或本合同履行中发生的纠纷，双方应协商解决，协商不成，提交甲方所在地人民法院诉讼解决。本合同正本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壹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式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肆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份，甲乙双方各执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贰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份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甲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方（签章）：东莞市松山湖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公用事业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甲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方授权代表人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开户银行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银行帐号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乙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方（签章）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 xml:space="preserve">: 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乙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方授权代表人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联系电话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身份证号码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身份证复印件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: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合同签订地点：东莞松山湖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高新技术产业开发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区</w:t>
      </w:r>
    </w:p>
    <w:p>
      <w:pPr>
        <w:pStyle w:val="Normal"/>
        <w:tabs>
          <w:tab w:val="clear" w:pos="420"/>
          <w:tab w:val="left" w:pos="798" w:leader="none"/>
        </w:tabs>
        <w:spacing w:lineRule="exact" w:line="50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合同签订时间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77242-5613371.html" TargetMode="External"/><Relationship Id="rId3" Type="http://schemas.openxmlformats.org/officeDocument/2006/relationships/hyperlink" Target="https://baike.so.com/doc/76411-806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rog</cp:lastModifiedBy>
  <cp:lastPrinted>2018-08-03T09:28:00Z</cp:lastPrinted>
  <dcterms:modified xsi:type="dcterms:W3CDTF">2018-08-03T03:5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