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一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727"/>
        <w:gridCol w:w="1276"/>
        <w:gridCol w:w="1559"/>
        <w:gridCol w:w="1701"/>
        <w:gridCol w:w="1843"/>
      </w:tblGrid>
      <w:tr>
        <w:trPr>
          <w:trHeight w:val="66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96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>东莞市松山湖物业管理有限公司报名登记表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 w:before="100" w:after="1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：</w:t>
            </w:r>
            <w:r>
              <w:rPr>
                <w:rFonts w:ascii="宋体;SimSun" w:hAnsi="宋体;SimSun" w:cs="Arial"/>
                <w:kern w:val="0"/>
                <w:sz w:val="24"/>
              </w:rPr>
              <w:t>物业公司幸福花园电梯维保单位采购项目</w:t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名应提交资料</w:t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《企业法人营业执照》复印件（盖公章），带原件复核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同时包含电梯维修维保服务相关内容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《税务登记证》复印件（盖公章），带原件复核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《组织机构代码证》复印件（盖公章），需带原件核查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法人代表身份证（复印件）和授权委托书（盖公章）、委托代理人身份证原件及复印件（盖公章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定代表人及委托人身份证明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公章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在服务或已完成的电梯维保服务合同复印件盖公章，需带原件核查（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且单个维保合同服务费金额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专业上岗证的技术人员（提供相应技术人员职称证书，安装维修人员操作证至少三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供复印件加盖公章，原件备查）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具有中华人民共和国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或以上特种设备安装、改造、维修许可证复印件加盖公章，原件备查，且在东莞市质监管理部门办理备案（提供相关证明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1:00Z</dcterms:created>
  <dc:creator>刘 俊</dc:creator>
  <dc:description/>
  <cp:keywords/>
  <dc:language>en-US</dc:language>
  <cp:lastModifiedBy>刘 俊</cp:lastModifiedBy>
  <dcterms:modified xsi:type="dcterms:W3CDTF">2018-08-16T01:14:00Z</dcterms:modified>
  <cp:revision>4</cp:revision>
  <dc:subject/>
  <dc:title/>
</cp:coreProperties>
</file>