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：东莞市松山湖旅行社有限公司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left="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个人名称）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松山湖生态景区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陂木屋超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经营权</w:t>
      </w:r>
      <w:r>
        <w:rPr>
          <w:rFonts w:eastAsia="仿宋_GB2312"/>
          <w:sz w:val="32"/>
          <w:szCs w:val="32"/>
        </w:rPr>
        <w:t>竞投人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若能成为该项目的成交方，我承诺在中标后一个月内在松山湖园区内注册成立独立法人企业，注册资金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（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），并具有相关营业范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未按此落实，视为我方自动放弃该标的，且东莞市松山湖旅行社有限公司有权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Frog</cp:lastModifiedBy>
  <cp:lastPrinted>2018-07-25T14:51:00Z</cp:lastPrinted>
  <dcterms:modified xsi:type="dcterms:W3CDTF">2018-07-25T07:14:14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