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房地产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8-07-12T02:5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