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东莞市松山湖控股有限公司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竞拍人）为参与</w:t>
      </w:r>
      <w:r>
        <w:rPr>
          <w:rFonts w:eastAsia="仿宋_GB2312"/>
          <w:sz w:val="32"/>
          <w:szCs w:val="32"/>
        </w:rPr>
        <w:t>松山湖</w:t>
      </w:r>
      <w:r>
        <w:rPr>
          <w:rFonts w:eastAsia="仿宋_GB2312"/>
          <w:sz w:val="32"/>
          <w:szCs w:val="32"/>
        </w:rPr>
        <w:t>控股公司废旧物资拍卖，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已充分了解该拍卖的项目细节及风险。我若能成为该项目的成交方，将在竞拍成功之日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内按拍卖人要求将标的全部物资运走，且自行承担过程中产生的搬迁、运输费用。如未按此落实，视为我方自动放弃该标的，且东莞市松山湖控股有限公司有权不退还我方缴纳的竞拍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拍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user</cp:lastModifiedBy>
  <cp:lastPrinted>2018-06-05T09:44:00Z</cp:lastPrinted>
  <dcterms:modified xsi:type="dcterms:W3CDTF">2018-06-06T07:38:00Z</dcterms:modified>
  <cp:revision>10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