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附件一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758"/>
        <w:gridCol w:w="2063"/>
        <w:gridCol w:w="1698"/>
        <w:gridCol w:w="1524"/>
        <w:gridCol w:w="2063"/>
      </w:tblGrid>
      <w:tr>
        <w:trPr>
          <w:trHeight w:val="66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68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东莞市松山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房地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有限公司报名登记表</w:t>
            </w:r>
          </w:p>
        </w:tc>
      </w:tr>
      <w:tr>
        <w:trPr>
          <w:trHeight w:val="73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松山湖松湖花园电梯全包维保服务采购项目</w:t>
            </w:r>
          </w:p>
        </w:tc>
      </w:tr>
      <w:tr>
        <w:trPr>
          <w:trHeight w:val="540" w:hRule="atLeast"/>
        </w:trPr>
        <w:tc>
          <w:tcPr>
            <w:tcW w:w="4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应提交资料</w:t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《企业法人营业执照》复印件（盖公章），带原件复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同时包含电梯维修维保服务相关内容）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《税务登记证》复印件（盖公章），带原件复核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《组织机构代码证》复印件（盖公章），需带原件核查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法人代表身份证和委托代理人授权委托书及身份证复印件，带原件复核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两年</w:t>
            </w:r>
            <w:r>
              <w:rPr>
                <w:rFonts w:ascii="宋体" w:hAnsi="宋体" w:cs="宋体"/>
                <w:color w:val="000000"/>
                <w:sz w:val="24"/>
              </w:rPr>
              <w:t>在东莞市内完成至少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同类的业绩合同复印件（盖公章），需带原件核查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要求每份合同总价不低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人民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专业上岗证的技术人员（提供相应技术人员职称证书，安装维修人员操作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至少三人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提供复印件加盖公章，原件备查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具有中华人民共和国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级或以上特种设备安装、改造、维修许可证复印件加盖公章，原件备查，且在东莞市质监管理部门办理备案（提供相关证明）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p>
      <w:pPr>
        <w:pStyle w:val="Normal"/>
        <w:rPr>
          <w:rFonts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1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