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附件一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758"/>
        <w:gridCol w:w="2063"/>
        <w:gridCol w:w="1698"/>
        <w:gridCol w:w="1524"/>
        <w:gridCol w:w="2063"/>
      </w:tblGrid>
      <w:tr>
        <w:trPr>
          <w:trHeight w:val="66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东莞市松山湖物业管理有限公司报名登记表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物业公司幸福花园电梯全包维保服务采购项目</w:t>
            </w:r>
          </w:p>
        </w:tc>
      </w:tr>
      <w:tr>
        <w:trPr>
          <w:trHeight w:val="540" w:hRule="atLeast"/>
        </w:trPr>
        <w:tc>
          <w:tcPr>
            <w:tcW w:w="4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企业法人营业执照》复印件（盖公章），带原件复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包含电梯维修维保服务相关内容）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税务登记证》复印件（盖公章）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组织机构代码证》复印件（盖公章），需带原件核查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法人代表身份证和委托代理人授权委托书及身份证复印件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正在服务的电梯维保服务合同原件（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专业上岗证的技术人员（提供相应技术人员职称证书，安装维修人员操作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至少三人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提供复印件加盖公章，原件备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具有中华人民共和国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级或以上特种设备安装、改造、维修许可证复印件加盖公章，原件备查，且在东莞市质监管理部门办理备案（提供相关证明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