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东莞市松山湖工业发展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8-04-08T09:56:46Z</dcterms:modified>
  <cp:revision>6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