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工业发展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Calibri" w:hAnsi="Calibri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NOZAMA</cp:lastModifiedBy>
  <dcterms:modified xsi:type="dcterms:W3CDTF">2018-01-31T03:1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