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eastAsia="黑体" w:cs="黑体" w:ascii="黑体" w:hAnsi="黑体"/>
          <w:b/>
          <w:color w:val="000000"/>
        </w:rPr>
        <w:t>XX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61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同志，现任我单位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地址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姓名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联系电话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性别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年龄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营期限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兼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进口物品经营许可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法定代表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33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7-11-13T01:4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