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东莞市松山湖物业管理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inter">
    <w:name w:val="point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7-11-07T08:28:39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