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控股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>东莞市松山湖控股有限公司软件正版化采购项目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10-12T07:1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