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eastAsia="仿宋_GB2312"/>
          <w:sz w:val="32"/>
          <w:szCs w:val="32"/>
        </w:rPr>
        <w:t>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山湖生态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松山湖大桥木屋超市、桃源公园超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平台路段木屋超市、大学路口路段木屋超市、松湖花海入口路段木屋超、中集路口路段木屋超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相关营业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ointer">
    <w:name w:val="pointer"/>
    <w:basedOn w:val="Style5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5-22T10:55:00Z</cp:lastPrinted>
  <dcterms:modified xsi:type="dcterms:W3CDTF">2017-09-25T03:35:33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