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东莞市松山湖物业管理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7-05-11T02:03:12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