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松山湖湖边警示牌及菱形发光片采购安装工程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ind w:left="2436" w:hanging="160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名称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u w:val="single"/>
        </w:rPr>
        <w:t xml:space="preserve">松山湖湖边警示牌及菱形发光片采购安装工程         </w:t>
      </w:r>
    </w:p>
    <w:p>
      <w:pPr>
        <w:pStyle w:val="Normal"/>
        <w:ind w:left="420" w:firstLine="470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地点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</w:rPr>
        <w:t>东莞市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松山湖               </w:t>
      </w:r>
    </w:p>
    <w:p>
      <w:pPr>
        <w:pStyle w:val="Normal"/>
        <w:ind w:left="735" w:firstLine="157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甲    方：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东莞市松山湖公用事业有限公司         </w:t>
      </w:r>
    </w:p>
    <w:p>
      <w:pPr>
        <w:pStyle w:val="Normal"/>
        <w:ind w:left="735" w:firstLine="157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松山湖湖边警示牌及菱形发光片采购安装工程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施工合同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    方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东莞市松山湖公用事业有限公司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一条 工程概况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 工程名称：松山湖湖边警示牌及菱形发光片采购安装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地点：东莞市松山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范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工程内容：包人工、包拆除、包施工工具、包运输、包质量、包工期、包安全、包税金。 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开工日期：年  月  日。（具体开工时间以甲方派发的开工令为准）。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竣工日期：年  月   日。</w:t>
      </w:r>
      <w:r>
        <w:rPr>
          <w:rFonts w:eastAsia="仿宋_GB2312" w:cs="宋体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合同价款：合同总价为    元（大写：  ）。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经甲乙双方协商，</w:t>
      </w: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总价一次性包干，不再另外计取费用。</w:t>
      </w:r>
    </w:p>
    <w:p>
      <w:pPr>
        <w:pStyle w:val="Normal"/>
        <w:tabs>
          <w:tab w:val="clear" w:pos="420"/>
          <w:tab w:val="left" w:pos="7950" w:leader="none"/>
        </w:tabs>
        <w:rPr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负责缴纳国家规定的税金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四条 进度计划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每延误一天，则扣除工程价款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工程保修期为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八条 工程款支付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工程款支付方式：银行转帐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工程款支付金额和时间：本次维修翻新工程竣工经甲方验收合格后，一个月内向乙方支付工程款至</w:t>
      </w:r>
      <w:r>
        <w:rPr>
          <w:rFonts w:eastAsia="仿宋_GB2312" w:cs="宋体" w:ascii="仿宋_GB2312" w:hAnsi="仿宋_GB2312"/>
          <w:sz w:val="28"/>
          <w:szCs w:val="28"/>
        </w:rPr>
        <w:t>90%</w:t>
      </w:r>
      <w:r>
        <w:rPr>
          <w:rFonts w:ascii="仿宋_GB2312" w:hAnsi="仿宋_GB2312" w:cs="宋体" w:eastAsia="仿宋_GB2312"/>
          <w:sz w:val="28"/>
          <w:szCs w:val="28"/>
        </w:rPr>
        <w:t>，剩余</w:t>
      </w:r>
      <w:r>
        <w:rPr>
          <w:rFonts w:eastAsia="仿宋_GB2312" w:cs="宋体" w:ascii="仿宋_GB2312" w:hAnsi="仿宋_GB2312"/>
          <w:sz w:val="28"/>
          <w:szCs w:val="28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工程款待保修期满及结算后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内一次性付清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条 竣工结算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一条 争议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二条 合同生效与终止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 xml:space="preserve">甲  方（公章）：                 乙  方（公章）：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合同订立时间</w:t>
      </w:r>
      <w:r>
        <w:rPr>
          <w:rFonts w:eastAsia="仿宋_GB2312" w:cs="宋体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dc:language>en-US</dc:language>
  <cp:lastModifiedBy>Administrator</cp:lastModifiedBy>
  <cp:lastPrinted>2012-08-15T15:39:00Z</cp:lastPrinted>
  <dcterms:modified xsi:type="dcterms:W3CDTF">2016-01-22T07:39:07Z</dcterms:modified>
  <cp:revision>17</cp:revision>
  <dc:subject/>
  <dc:title>松山湖园区广告围板美化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