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8"/>
        <w:gridCol w:w="1970"/>
        <w:gridCol w:w="1530"/>
        <w:gridCol w:w="1530"/>
        <w:gridCol w:w="1527"/>
      </w:tblGrid>
      <w:tr>
        <w:trPr>
          <w:trHeight w:val="300" w:hRule="atLeast"/>
        </w:trPr>
        <w:tc>
          <w:tcPr>
            <w:tcW w:w="830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时费报价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维修项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车（元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型车（元）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型车（元）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动机大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动机中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离合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波箱大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轮保养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主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水箱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方向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发电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拉个球头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玻璃升降器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上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水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轮胎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胎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油底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波箱后油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调检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洗油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汽缸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活塞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气门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洗喷油嘴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油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曲轴皮带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皮带调整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排气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雨刮电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胎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机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水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传动轴中吊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发电机皮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机脚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挂档线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手刹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修尾牙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线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离合分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维修项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车（元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型车（元）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型车（元）</w:t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刹车总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启动马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电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气门室盖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离合总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洗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办年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以上报价含税和运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（盖章）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1:00Z</dcterms:created>
  <dc:creator>微软用户</dc:creator>
  <dc:description/>
  <cp:keywords/>
  <dc:language>en-US</dc:language>
  <cp:lastModifiedBy>微软用户</cp:lastModifiedBy>
  <dcterms:modified xsi:type="dcterms:W3CDTF">2015-12-21T01:54:00Z</dcterms:modified>
  <cp:revision>6</cp:revision>
  <dc:subject/>
  <dc:title>大朗鑫运汽修厂工时费报价单</dc:title>
</cp:coreProperties>
</file>