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松山湖创意生活城室内外白蚁防治服务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10935" w:type="dxa"/>
        <w:jc w:val="left"/>
        <w:tblInd w:w="-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26"/>
        <w:gridCol w:w="2126"/>
        <w:gridCol w:w="2126"/>
        <w:gridCol w:w="1560"/>
        <w:gridCol w:w="1377"/>
      </w:tblGrid>
      <w:tr>
        <w:trPr>
          <w:trHeight w:val="1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每月服务费（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务时间（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计（元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松山湖创意生活城室内外环境及周边绿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汇总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个月进行两次白蚁防治服务，除每月两次外，如有发现白蚁，服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需在接到通知后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内到达现场无偿灭治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以上报价已含税、包含所有人工费及材料费，服务期限为三年，其中前三个月为试用期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价单位（盖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 价 人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     期：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14-08-21T01:25:00Z</dcterms:modified>
  <cp:revision>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