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 xml:space="preserve">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cp:lastPrinted>2011-07-21T10:16:00Z</cp:lastPrinted>
  <dcterms:modified xsi:type="dcterms:W3CDTF">2014-08-01T03:02:17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