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ind w:firstLine="555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台科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LED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综合楼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楼玻璃幕墙工程            </w:t>
      </w:r>
    </w:p>
    <w:p>
      <w:pPr>
        <w:pStyle w:val="Style15"/>
        <w:spacing w:lineRule="auto" w:line="360" w:before="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四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4-02-26T04:58:00Z</dcterms:modified>
  <cp:revision>17</cp:revision>
  <dc:subject/>
  <dc:title>施工合同</dc:title>
</cp:coreProperties>
</file>