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松山湖青竹园、工业大厦、兰馨园、听湖居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加装快速分界断路器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松山湖青竹园、工业大厦、兰馨园、听湖居加装快速分界断路器工程      </w:t>
      </w: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合同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60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结算价的</w:t>
      </w:r>
      <w:r>
        <w:rPr>
          <w:rFonts w:eastAsia="仿宋_GB2312" w:ascii="仿宋_GB2312" w:hAnsi="仿宋_GB2312"/>
          <w:bCs/>
          <w:sz w:val="28"/>
        </w:rPr>
        <w:t>95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、乙方需负责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办理报装、调试、试验通电等相关手续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保修期：一年保修，一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房地产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年一月二十一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7:00Z</dcterms:created>
  <dc:creator>lenovo</dc:creator>
  <dc:description/>
  <cp:keywords/>
  <dc:language>en-US</dc:language>
  <cp:lastModifiedBy>微软用户</cp:lastModifiedBy>
  <dcterms:modified xsi:type="dcterms:W3CDTF">2014-01-09T02:39:00Z</dcterms:modified>
  <cp:revision>3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