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附件一：绿荷居电梯维保需求</w:t>
      </w:r>
    </w:p>
    <w:p>
      <w:pPr>
        <w:pStyle w:val="Normal"/>
        <w:rPr>
          <w:rFonts w:ascii="仿宋_GB2312" w:hAnsi="仿宋_GB2312" w:eastAsia="仿宋_GB2312" w:cs="Arial"/>
          <w:b/>
          <w:b/>
          <w:color w:val="333333"/>
          <w:kern w:val="0"/>
          <w:sz w:val="24"/>
          <w:szCs w:val="28"/>
        </w:rPr>
      </w:pPr>
      <w:r>
        <w:rPr>
          <w:rFonts w:eastAsia="仿宋_GB2312" w:cs="Arial" w:ascii="仿宋_GB2312" w:hAnsi="仿宋_GB2312"/>
          <w:b/>
          <w:color w:val="333333"/>
          <w:kern w:val="0"/>
          <w:sz w:val="24"/>
          <w:szCs w:val="28"/>
        </w:rPr>
      </w:r>
    </w:p>
    <w:p>
      <w:pPr>
        <w:pStyle w:val="Normal"/>
        <w:numPr>
          <w:ilvl w:val="0"/>
          <w:numId w:val="1"/>
        </w:numPr>
        <w:rPr>
          <w:sz w:val="24"/>
        </w:rPr>
      </w:pPr>
      <w:r>
        <w:rPr>
          <w:sz w:val="24"/>
        </w:rPr>
        <w:t>半月保养</w:t>
      </w:r>
    </w:p>
    <w:p>
      <w:pPr>
        <w:pStyle w:val="Normal"/>
        <w:ind w:left="360" w:hanging="0"/>
        <w:rPr/>
      </w:pPr>
      <w:r>
        <w:rPr/>
        <w:t>每台电梯每</w:t>
      </w:r>
      <w:r>
        <w:rPr/>
        <w:t>15</w:t>
      </w:r>
      <w:r>
        <w:rPr/>
        <w:t>日进行一次维护保养，电梯维护人员必须持证上岗，做到定人、定时维护并按下列技术要求进行维护：</w:t>
      </w:r>
    </w:p>
    <w:tbl>
      <w:tblPr>
        <w:tblW w:w="8336" w:type="dxa"/>
        <w:jc w:val="left"/>
        <w:tblInd w:w="-15" w:type="dxa"/>
        <w:tblLayout w:type="fixed"/>
        <w:tblCellMar>
          <w:top w:w="0" w:type="dxa"/>
          <w:left w:w="0" w:type="dxa"/>
          <w:bottom w:w="0" w:type="dxa"/>
          <w:right w:w="0" w:type="dxa"/>
        </w:tblCellMar>
      </w:tblPr>
      <w:tblGrid>
        <w:gridCol w:w="596"/>
        <w:gridCol w:w="7740"/>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24"/>
        </w:rPr>
        <w:t>2</w:t>
      </w:r>
      <w:r>
        <w:rPr>
          <w:sz w:val="24"/>
        </w:rPr>
        <w:t>．电梯季度保养</w:t>
      </w:r>
    </w:p>
    <w:p>
      <w:pPr>
        <w:pStyle w:val="Normal"/>
        <w:ind w:firstLine="480"/>
        <w:jc w:val="left"/>
        <w:rPr/>
      </w:pPr>
      <w:r>
        <w:rPr/>
        <w:t>季度保养是在半月度保养的基础上对电梯的各部件进行清洁、润滑、检查特别是对电梯安全装置的检查：</w:t>
      </w:r>
    </w:p>
    <w:tbl>
      <w:tblPr>
        <w:tblW w:w="8336" w:type="dxa"/>
        <w:jc w:val="left"/>
        <w:tblInd w:w="-15" w:type="dxa"/>
        <w:tblLayout w:type="fixed"/>
        <w:tblCellMar>
          <w:top w:w="0" w:type="dxa"/>
          <w:left w:w="0" w:type="dxa"/>
          <w:bottom w:w="0" w:type="dxa"/>
          <w:right w:w="0" w:type="dxa"/>
        </w:tblCellMar>
      </w:tblPr>
      <w:tblGrid>
        <w:gridCol w:w="599"/>
        <w:gridCol w:w="7737"/>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测量适宜，除蜗杆伸出端外均无渗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衬清洁，磨损量不超过制造单位要求</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位置脉冲发生器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层器动静触点清洁，无烧蚀</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曳引钢丝绳清洁、无严重油腻，张力均匀</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轮槽、限速器钢丝绳清洁、无严重油腻</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靴衬、滚轮清洁，磨损量不超过制造单位要求</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证轿门关闭的电气安全装置工作正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系统中传动钢丝绳、链条、胶带安照制造单位要求进行清洁、调整</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导靴磨损量不超过制造单位要求</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开关工作正常，功能有效</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耗能缓冲器电气安全装置功能有效，油量适宜，柱塞无锈蚀</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张紧轮装置和电气安全装置工作正常</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left"/>
        <w:rPr/>
      </w:pPr>
      <w:r>
        <w:rPr>
          <w:sz w:val="24"/>
        </w:rPr>
        <w:t>3.</w:t>
      </w:r>
      <w:r>
        <w:rPr>
          <w:sz w:val="24"/>
        </w:rPr>
        <w:t>电梯半年度保养</w:t>
      </w:r>
    </w:p>
    <w:p>
      <w:pPr>
        <w:pStyle w:val="Normal"/>
        <w:ind w:firstLine="480"/>
        <w:jc w:val="left"/>
        <w:rPr/>
      </w:pPr>
      <w:r>
        <w:rPr/>
        <w:t>电梯半年度保养时在电梯季度保养基础上进行的针对电梯的重点部位进行全面的检查、调整、维护保养</w:t>
      </w:r>
    </w:p>
    <w:tbl>
      <w:tblPr>
        <w:tblW w:w="8336" w:type="dxa"/>
        <w:jc w:val="left"/>
        <w:tblInd w:w="-15" w:type="dxa"/>
        <w:tblLayout w:type="fixed"/>
        <w:tblCellMar>
          <w:top w:w="0" w:type="dxa"/>
          <w:left w:w="0" w:type="dxa"/>
          <w:bottom w:w="0" w:type="dxa"/>
          <w:right w:w="0" w:type="dxa"/>
        </w:tblCellMar>
      </w:tblPr>
      <w:tblGrid>
        <w:gridCol w:w="597"/>
        <w:gridCol w:w="7739"/>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测量适宜，除蜗杆伸出端外均无渗漏</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制动衬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位置脉冲发生器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层器动静触点清洁，无烧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曳引钢丝绳清洁、无严重油腻，张力均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轮槽、限速器钢丝绳清洁、无严重油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靴衬、滚轮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证轿门关闭的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系统中传动钢丝绳、链条、胶带安照制造单位要求进行清洁、调整</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导靴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开关工作正常，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耗能缓冲器电气安全装置功能有效，油量适宜，柱塞无锈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张紧轮装置和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动机与减速机联轴器螺栓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导向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上检测开关工作正常，制动器动作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内各接线端子接线坚固、整齐，线号齐全清晰</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各仪表显示正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对重、轿顶各反绳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绳、补偿绳磨损量、断丝数不超过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绳绳头组合螺母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钢丝绳磨损量、断丝数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门扇门扇各相关间隙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缓冲距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补偿链（绳）与轿厢、对重接合处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下极限开关工作正常</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sz w:val="24"/>
        </w:rPr>
        <w:t>4.</w:t>
      </w:r>
      <w:r>
        <w:rPr>
          <w:sz w:val="24"/>
        </w:rPr>
        <w:t>电梯年度保养</w:t>
      </w:r>
    </w:p>
    <w:p>
      <w:pPr>
        <w:pStyle w:val="Normal"/>
        <w:ind w:left="360" w:hanging="0"/>
        <w:rPr/>
      </w:pPr>
      <w:r>
        <w:rPr/>
        <w:t>电梯年度保养是在半年度保养的基础上对电梯的部位进行全面的检查，调整、维护、保养为目的</w:t>
      </w:r>
    </w:p>
    <w:tbl>
      <w:tblPr>
        <w:tblW w:w="8336" w:type="dxa"/>
        <w:jc w:val="left"/>
        <w:tblInd w:w="-15" w:type="dxa"/>
        <w:tblLayout w:type="fixed"/>
        <w:tblCellMar>
          <w:top w:w="0" w:type="dxa"/>
          <w:left w:w="0" w:type="dxa"/>
          <w:bottom w:w="0" w:type="dxa"/>
          <w:right w:w="0" w:type="dxa"/>
        </w:tblCellMar>
      </w:tblPr>
      <w:tblGrid>
        <w:gridCol w:w="597"/>
        <w:gridCol w:w="7739"/>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房、滑轮间应清洁、门窗完好、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紧急操作装置齐全，放置在指定位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机运行时无异常振动和异常声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各销轴部位润滑，动作灵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打开时制动衬与制动轮不应发生摩擦</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码器清洁，安装牢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各销销轴部位润滑，转动灵活；电气开关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清洁，防护拦安全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靴上油杯无泄漏，吸油毛毡齐全，油量适宜</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块无松动，压板紧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照明齐全、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检修开关、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安全装置（安全触板，光幕、光电等）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平层精度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齐全、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地坎清洁</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闭装置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层门钥匙打开手动开锁装置释放后，层门门锁能自动复位</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门锁电气触点清洁，触点接触良好，接线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锁紧元件啮合长度不小于</w:t>
            </w:r>
            <w:r>
              <w:rPr>
                <w:rFonts w:cs="宋体;SimSun" w:ascii="宋体;SimSun" w:hAnsi="宋体;SimSun"/>
                <w:kern w:val="0"/>
                <w:szCs w:val="21"/>
              </w:rPr>
              <w:t>7mm</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清洁，无渗水、积水，照明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测量适宜，除蜗杆伸出端外均无渗漏</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衬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位置脉冲发生器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层器动静触点清洁，无烧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曳引钢丝绳清洁、无严重油腻，张力均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轮槽、限速器钢丝绳清洁、无严重油腻</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靴衬、滚轮清洁，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证轿门关闭的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系统中传动钢丝绳、链条、胶带安照制造单位要求进行清洁、调整</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导靴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开关工作正常，功能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耗能缓冲器电气安全装置功能有效，油量适宜，柱塞无锈蚀</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张紧轮装置和电气安全装置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动机与减速机联轴器螺栓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导向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轮槽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上检测开关工作正常，制动器动作可靠</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内各接线端子接线坚固、整齐，线号齐全清晰</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各仪表显示正确</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井道、对重、轿顶各反绳轮轴承部无异常声，无振动、润滑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曳引绳、补偿绳磨损量、断丝数不超过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Cs w:val="21"/>
              </w:rPr>
              <w:t>曳</w:t>
            </w:r>
            <w:r>
              <w:rPr>
                <w:rFonts w:ascii="宋体;SimSun" w:hAnsi="宋体;SimSun" w:cs="宋体;SimSun"/>
                <w:kern w:val="0"/>
                <w:szCs w:val="21"/>
              </w:rPr>
              <w:t>引</w:t>
            </w:r>
            <w:r>
              <w:rPr>
                <w:rFonts w:ascii="宋体;SimSun" w:hAnsi="宋体;SimSun" w:cs="宋体;SimSun"/>
                <w:kern w:val="0"/>
                <w:szCs w:val="21"/>
              </w:rPr>
              <w:t>绳绳头组合螺母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钢丝绳磨损量、断丝数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轿门门扇各相关间隙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重缓冲距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补偿链（绳）与轿厢、对重接合处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下极限开关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减速机润滑油按照制造单位要求及时更换，保证油质符合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柜接触器，续电器触点接触良好</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铁芯（柱塞）进行清洁、润滑、检查，磨损量不超过制造单位要求</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动器制动弹簧压缩量符合制造单位要求，保持有足够的制动力</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电回路绝缘性能测试符合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限速器安全钳联动试验（每两年进行一次限速器动作速度校验）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上行超速保持装置动作试验工作正常</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顶、轿厢架、轿门及其附件安装螺栓坚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和对重的导轨支架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和对重的导轨清洁、压板牢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随行电缆无损伤</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层门装置和地坎无影响正常使用的变形，各安装螺栓坚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厢称重装置准确有效</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全钳钳座固定，无松动</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轿底各安装螺栓坚固</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3:00Z</dcterms:created>
  <dc:creator>雨林木风</dc:creator>
  <dc:description/>
  <cp:keywords/>
  <dc:language>en-US</dc:language>
  <cp:lastModifiedBy>微软用户</cp:lastModifiedBy>
  <dcterms:modified xsi:type="dcterms:W3CDTF">2013-05-22T07:44:00Z</dcterms:modified>
  <cp:revision>5</cp:revision>
  <dc:subject/>
  <dc:title/>
</cp:coreProperties>
</file>