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156" w:after="156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质量验收标准：</w:t>
      </w:r>
    </w:p>
    <w:p>
      <w:pPr>
        <w:pStyle w:val="Style15"/>
        <w:spacing w:lineRule="exact" w:line="640" w:before="156" w:after="156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石栏杆安装质量要求应符合《古建筑修建工程质量检验评定标准》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CJJ70-9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 xml:space="preserve">的要求。 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石栏杆构件的品种、质量、加工标准、规格尺寸应符合要求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 石栏杆构件的纹理走向应符合受力要求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 地栿石、望柱、栏板等节点的做法和安装应位置正确，大小合适，节点严密平整，灌浆饱满，安装坚实牢固。检验方法：观察和尺量检查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表面起线的石栏杆构件应做好线条流畅清晰，造型准确，边角整齐圆满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安装好的石栏杆外观色泽应均匀一致，无杂色和污点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 石栏杆安装的允许偏差和检验方法按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 xml:space="preserve">执行。 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：石栏杆安装的允许偏差和检验方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260"/>
        <w:gridCol w:w="3060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1634"/>
                <w:szCs w:val="21"/>
              </w:rPr>
            </w:pPr>
            <w:r>
              <w:rPr>
                <w:rFonts w:cs="宋体;SimSun" w:ascii="宋体;SimSun" w:hAnsi="宋体;SimSun"/>
                <w:color w:val="00163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料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料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线和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1634"/>
                <w:szCs w:val="21"/>
              </w:rPr>
            </w:pPr>
            <w:r>
              <w:rPr>
                <w:rFonts w:cs="宋体;SimSun" w:ascii="宋体;SimSun" w:hAnsi="宋体;SimSun"/>
                <w:color w:val="00163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ascii="宋体;SimSun" w:hAnsi="宋体;SimSun" w:cs="宋体;SimSun"/>
                <w:szCs w:val="21"/>
              </w:rPr>
              <w:t>直尺和楔形塞尺检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1634"/>
                <w:szCs w:val="21"/>
              </w:rPr>
            </w:pPr>
            <w:r>
              <w:rPr>
                <w:rFonts w:cs="宋体;SimSun" w:ascii="宋体;SimSun" w:hAnsi="宋体;SimSun"/>
                <w:color w:val="00163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线和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准仪和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线和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板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线位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榫卯接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线和尺量检查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两块高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直尺和楔形塞尺检查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纹曲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度吻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样板和尺量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4:00Z</dcterms:created>
  <dc:creator>Administrator</dc:creator>
  <dc:description/>
  <cp:keywords/>
  <dc:language>en-US</dc:language>
  <cp:lastModifiedBy>SSLKG</cp:lastModifiedBy>
  <dcterms:modified xsi:type="dcterms:W3CDTF">2013-05-16T03:45:00Z</dcterms:modified>
  <cp:revision>2</cp:revision>
  <dc:subject/>
  <dc:title/>
</cp:coreProperties>
</file>