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松山湖桃源公园文化建设工程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旅行社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松山湖桃源公园文化建设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甲方现场确认的所含程量，</w:t>
      </w:r>
      <w:r>
        <w:rPr>
          <w:rFonts w:ascii="仿宋_GB2312" w:hAnsi="仿宋_GB2312" w:eastAsia="仿宋_GB2312"/>
          <w:sz w:val="28"/>
          <w:szCs w:val="28"/>
        </w:rPr>
        <w:t>具体见合同清单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</w:rPr>
        <w:t>天，开工时间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合同所包含内容总价包死，不再另外计取费用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量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完成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如乙方无违约情形，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书面技术交底和安全交底，解决施工中遇到的技术难题，并配备相应机操工、电工等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单方解除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color w:val="FF0000"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按合同第六条要求实现工程质量等级标准，甲方有权单方解除合同，令其退场，不予支付工程款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，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后</w:t>
      </w:r>
      <w:r>
        <w:rPr>
          <w:rFonts w:ascii="仿宋_GB2312" w:hAnsi="仿宋_GB2312" w:eastAsia="仿宋_GB2312"/>
          <w:sz w:val="28"/>
          <w:szCs w:val="28"/>
        </w:rPr>
        <w:t>终生有偿保养服务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违约责任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任何一方无正当理由解除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人民法院起诉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东莞市松山湖房地产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020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  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7:00Z</dcterms:created>
  <dc:creator>lenovo</dc:creator>
  <dc:description/>
  <cp:keywords/>
  <dc:language>en-US</dc:language>
  <cp:lastModifiedBy>SSLKG</cp:lastModifiedBy>
  <cp:lastPrinted>2011-07-21T10:16:00Z</cp:lastPrinted>
  <dcterms:modified xsi:type="dcterms:W3CDTF">2013-05-16T08:12:00Z</dcterms:modified>
  <cp:revision>5</cp:revision>
  <dc:subject/>
  <dc:title>施工合同</dc:title>
</cp:coreProperties>
</file>