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维护保养方案</w:t>
      </w:r>
    </w:p>
    <w:p>
      <w:pPr>
        <w:pStyle w:val="Normal"/>
        <w:numPr>
          <w:ilvl w:val="0"/>
          <w:numId w:val="3"/>
        </w:numPr>
        <w:rPr/>
      </w:pPr>
      <w:r>
        <w:rPr/>
        <w:t>水泵保养</w:t>
      </w:r>
    </w:p>
    <w:p>
      <w:pPr>
        <w:pStyle w:val="Normal"/>
        <w:numPr>
          <w:ilvl w:val="0"/>
          <w:numId w:val="2"/>
        </w:numPr>
        <w:rPr/>
      </w:pPr>
      <w:r>
        <w:rPr/>
        <w:t>水泵（包括电机）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022"/>
        <w:gridCol w:w="2131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机械情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异常声响和机械杂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电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指南针平稳，显示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水泵进出水压力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压力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联轴器同心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误差≤</w:t>
            </w:r>
            <w:r>
              <w:rPr/>
              <w:t>150u</w:t>
            </w:r>
            <w:r>
              <w:rPr/>
              <w:t>，垂直误差≤</w:t>
            </w:r>
            <w:r>
              <w:rPr/>
              <w:t>100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水泵轴密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密封漏水≤</w:t>
            </w:r>
            <w:r>
              <w:rPr/>
              <w:t>20</w:t>
            </w:r>
            <w:r>
              <w:rPr/>
              <w:t>滴分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填料密封漏水</w:t>
            </w:r>
            <w:r>
              <w:rPr/>
              <w:t>120</w:t>
            </w:r>
            <w:r>
              <w:rPr/>
              <w:t>滴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绝缘接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≥</w:t>
            </w:r>
            <w:r>
              <w:rPr/>
              <w:t>1</w:t>
            </w:r>
            <w:r>
              <w:rPr/>
              <w:t>兆欧，接地完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和水泵轴承温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子绕组≤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电机轴承≤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  <w:t>水泵轴承≤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各坚固件和止回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固件无松动，止回阀开启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润滑油情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正常运行油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  <w:t>备注：要求每次检查做好记录，对故障现象和故障隐患要及时书面报告甲方，并提出维修方案。</w:t>
      </w:r>
    </w:p>
    <w:p>
      <w:pPr>
        <w:pStyle w:val="Normal"/>
        <w:numPr>
          <w:ilvl w:val="0"/>
          <w:numId w:val="2"/>
        </w:numPr>
        <w:rPr/>
      </w:pPr>
      <w:r>
        <w:rPr/>
        <w:t>水泵（包括电机）保养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5"/>
        <w:gridCol w:w="3291"/>
        <w:gridCol w:w="2024"/>
      </w:tblGrid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承加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-3</w:t>
            </w:r>
            <w:r>
              <w:rPr/>
              <w:t>锂基润滑油脂填充轴承内腔</w:t>
            </w:r>
            <w:r>
              <w:rPr/>
              <w:t>1/2-2/3,</w:t>
            </w:r>
            <w:r>
              <w:rPr/>
              <w:t>机油按规定油面高度加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填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墨油浸石棉绳规格数量按各水泵使用说明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弹性联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晴石墨橡胶，按各水泵规格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具体情况定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泵排污启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尽污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压力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指针灵活、平稳、数据误差</w:t>
            </w:r>
            <w:r>
              <w:rPr/>
              <w:t>&lt;5%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规格根据压力情况确定，不过大，也不过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卫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油污、无积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保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开箱清理、执行</w:t>
            </w:r>
            <w:r>
              <w:rPr/>
              <w:t>GB3216-89\GB3214-82\JB3562-84</w:t>
            </w:r>
            <w:r>
              <w:rPr/>
              <w:t>的离心泵标准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更换轴承和易损零件，更换已损坏的其它零件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按水泵使用说明书组装做漆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按水泵使用说明调试验收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按电机使用说明书进行维修保养和调试验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风机盘管保养</w:t>
      </w:r>
    </w:p>
    <w:p>
      <w:pPr>
        <w:pStyle w:val="Normal"/>
        <w:jc w:val="left"/>
        <w:rPr/>
      </w:pPr>
      <w:r>
        <w:rPr/>
        <w:t>1.</w:t>
      </w:r>
      <w:r>
        <w:rPr/>
        <w:t>风机盘管的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机械情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常声响和机械杂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运行电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指南针平稳，显示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出风口温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情况下≤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冷水调节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启正常，无堵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排水管进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畅通无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电机绝缘、接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绝缘电阻≥</w:t>
            </w:r>
            <w:r>
              <w:rPr/>
              <w:t>1</w:t>
            </w:r>
            <w:r>
              <w:rPr/>
              <w:t>兆欧，接地良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风口风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坚固螺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松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  <w:t>备注：要求每次检查做好记录，对故障现象和故障隐患要及时书面报告甲方，并提出维修方案。</w:t>
      </w:r>
    </w:p>
    <w:p>
      <w:pPr>
        <w:pStyle w:val="Normal"/>
        <w:jc w:val="left"/>
        <w:rPr/>
      </w:pPr>
      <w:r>
        <w:rPr/>
        <w:t>3.</w:t>
      </w:r>
      <w:r>
        <w:rPr/>
        <w:t>风机盘管的保养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轴承加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  <w:r>
              <w:rPr/>
              <w:t>锂基润滑油脂填充轴承内腔</w:t>
            </w:r>
            <w:r>
              <w:rPr/>
              <w:t>1/2-2/3,</w:t>
            </w:r>
            <w:r>
              <w:rPr/>
              <w:t>机油按规定油面高度加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空气过滤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、无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排水口淤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异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保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更换轴承和已损坏零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清洗过滤器和机组内灰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清洗排水口淤塞，疏通盘管和清洗盘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修复保温层，修理和调整调节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坚固螺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装风机各物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更换皮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做好维修报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清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、无异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  <w:t>四、故障排除</w:t>
      </w:r>
    </w:p>
    <w:p>
      <w:pPr>
        <w:pStyle w:val="Normal"/>
        <w:jc w:val="left"/>
        <w:rPr/>
      </w:pPr>
      <w:r>
        <w:rPr/>
        <w:t>1.</w:t>
      </w:r>
      <w:r>
        <w:rPr/>
        <w:t>执行电机的故障分析及排除方法。</w:t>
      </w:r>
    </w:p>
    <w:p>
      <w:pPr>
        <w:pStyle w:val="Normal"/>
        <w:jc w:val="left"/>
        <w:rPr/>
      </w:pPr>
      <w:r>
        <w:rPr/>
        <w:t>2.</w:t>
      </w:r>
      <w:r>
        <w:rPr/>
        <w:t>执行冷却塔故障分析及排除方法。</w:t>
      </w:r>
    </w:p>
    <w:p>
      <w:pPr>
        <w:pStyle w:val="Normal"/>
        <w:jc w:val="left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检查故障现象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分析故障原因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彻底排除故障</w:t>
      </w:r>
    </w:p>
    <w:p>
      <w:pPr>
        <w:pStyle w:val="Normal"/>
        <w:jc w:val="left"/>
        <w:rPr/>
      </w:pPr>
      <w:r>
        <w:rPr/>
        <w:t>4.</w:t>
      </w:r>
      <w:r>
        <w:rPr/>
        <w:t>时间要求：</w:t>
      </w:r>
    </w:p>
    <w:p>
      <w:pPr>
        <w:pStyle w:val="Normal"/>
        <w:jc w:val="left"/>
        <w:rPr/>
      </w:pPr>
      <w:r>
        <w:rPr/>
        <w:t>　　　小故障及时排除不超过１２小时，大故障（不能及时排除的）应立即书面通知四方，并要求在三天内（在配件供应不影响的情况下）排除。</w:t>
      </w:r>
    </w:p>
    <w:p>
      <w:pPr>
        <w:pStyle w:val="Normal"/>
        <w:jc w:val="left"/>
        <w:rPr/>
      </w:pPr>
      <w:r>
        <w:rPr/>
        <w:t>五、风冷机组</w:t>
      </w:r>
    </w:p>
    <w:p>
      <w:pPr>
        <w:pStyle w:val="Normal"/>
        <w:jc w:val="left"/>
        <w:rPr/>
      </w:pPr>
      <w:r>
        <w:rPr/>
        <w:t>1.</w:t>
      </w:r>
      <w:r>
        <w:rPr/>
        <w:t>风冷机组检查、维护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压缩机的运状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电压正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探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泄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转机组，检查操作情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故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机组运行声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高压、低压压力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≤</w:t>
            </w:r>
            <w:r>
              <w:rPr/>
              <w:t>1.6MPA</w:t>
            </w:r>
          </w:p>
          <w:p>
            <w:pPr>
              <w:pStyle w:val="Normal"/>
              <w:jc w:val="left"/>
              <w:rPr/>
            </w:pPr>
            <w:r>
              <w:rPr/>
              <w:t>低压≥</w:t>
            </w:r>
            <w:r>
              <w:rPr/>
              <w:t>0.32M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阀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转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机组漏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漏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冷水出入水温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温度≥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温差△</w:t>
            </w:r>
            <w:r>
              <w:rPr/>
              <w:t>t=4-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风冷机组保养要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3"/>
        <w:gridCol w:w="3238"/>
        <w:gridCol w:w="2044"/>
      </w:tblGrid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压缩机绝缘电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阻≥</w:t>
            </w:r>
            <w:r>
              <w:rPr/>
              <w:t>2</w:t>
            </w:r>
            <w:r>
              <w:rPr/>
              <w:t>兆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安全保护元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异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电器控制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灰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热交换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水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3:00Z</dcterms:created>
  <dc:creator>微软用户</dc:creator>
  <dc:description/>
  <cp:keywords/>
  <dc:language>en-US</dc:language>
  <cp:lastModifiedBy>SSLKG</cp:lastModifiedBy>
  <dcterms:modified xsi:type="dcterms:W3CDTF">2013-05-07T07:33:00Z</dcterms:modified>
  <cp:revision>15</cp:revision>
  <dc:subject/>
  <dc:title> </dc:title>
</cp:coreProperties>
</file>